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>Руководство пользователя программного обеспечения по курсу «Технологии нововведений»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Описание программного обеспечения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1.1. Вводная часть</w:t>
      </w:r>
    </w:p>
    <w:p>
      <w:pPr>
        <w:pStyle w:val="NormalWeb"/>
        <w:rPr/>
      </w:pPr>
      <w:r>
        <w:rPr/>
        <w:t>Программное обеспечение по курсу дисциплины «Технологии нововведений» разработано с целью получения знаний и умений о последовательности выявления бизнес-процессов при реализации инновационных проектов, а также методов и средств моделирования выявленных процессов. Кроме того, курс обучения позволяет пользователю самостоятельно пройти все этапы моделирования при разработке индивидуального проекта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1.2. Структура программного обеспечения</w:t>
      </w:r>
    </w:p>
    <w:p>
      <w:pPr>
        <w:pStyle w:val="NormalWeb"/>
        <w:rPr/>
      </w:pPr>
      <w:r>
        <w:rPr/>
        <w:t>Программное обеспечение включает 3 части проекта:</w:t>
      </w:r>
    </w:p>
    <w:p>
      <w:pPr>
        <w:pStyle w:val="Normal"/>
        <w:rPr/>
      </w:pPr>
      <w:r>
        <w:rPr/>
        <w:t xml:space="preserve">1 часть : Обучающая программа последовательности выявления процессов при реализации инновационных проектов  на основе идентификационных ка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 : Обучающая программа по основам моделирования бизнес-процессов, описывающих последовательность реализации инновационных проектов на основе идентификационны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 : Обучающая программа по разработке индивидуального проекта описания последовательности идентификации банковски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обучения рассчитан на последовательное усвоение материала:</w:t>
      </w:r>
    </w:p>
    <w:p>
      <w:pPr>
        <w:pStyle w:val="Normal"/>
        <w:rPr/>
      </w:pPr>
      <w:r>
        <w:rPr/>
        <w:t>в 1 части приобретаются навыки выявления процессов при реализации инновационных проектов на основе идентификационных карт;</w:t>
      </w:r>
    </w:p>
    <w:p>
      <w:pPr>
        <w:pStyle w:val="Normal"/>
        <w:rPr/>
      </w:pPr>
      <w:r>
        <w:rPr/>
        <w:t xml:space="preserve">во 2 части приобретаются навыки моделирования процессов проекта в средстве моделирования бизнес-процессов </w:t>
      </w:r>
      <w:r>
        <w:rPr>
          <w:lang w:val="en-US"/>
        </w:rPr>
        <w:t>AllFusion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7.1.1.1255;</w:t>
      </w:r>
    </w:p>
    <w:p>
      <w:pPr>
        <w:pStyle w:val="Normal"/>
        <w:rPr/>
      </w:pPr>
      <w:r>
        <w:rPr/>
        <w:t>в 3 части проекта разрабатывается индивидуальный проект описания последовательности идентификации банковских карт, этот проект принимает или отклоняет преподаватель курса по завершении обучения.</w:t>
      </w:r>
    </w:p>
    <w:p>
      <w:pPr>
        <w:pStyle w:val="NormalWeb"/>
        <w:rPr/>
      </w:pPr>
      <w:r>
        <w:rPr>
          <w:sz w:val="32"/>
          <w:szCs w:val="32"/>
        </w:rPr>
        <w:t>1.3. Функции частей программ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ть : Обучающая программа последовательности выявления процессов при реализации инновационных проектов  на основе идентификационны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ое меню Курса обучения (рисунок 1.3.1): включает меню для перехода в определенную часть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3.1. Основное меню Курса обучения Часть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к конкретному пункту следует нажать один раз левой кнопкой мыши на название раздела, в который следует переме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есь проект сопровождает панель управления Курсом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нопок навигации по Курсу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в самое начало курса</w:t>
      </w:r>
    </w:p>
    <w:p>
      <w:pPr>
        <w:pStyle w:val="Normal"/>
        <w:rPr/>
      </w:pPr>
      <w:r>
        <w:rPr/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к предыдущему слайду</w:t>
      </w:r>
    </w:p>
    <w:p>
      <w:pPr>
        <w:pStyle w:val="Normal"/>
        <w:rPr/>
      </w:pPr>
      <w:r>
        <w:rPr/>
        <w:drawing>
          <wp:inline distT="0" distB="0" distL="0" distR="0">
            <wp:extent cx="238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чать просмотр</w:t>
      </w:r>
    </w:p>
    <w:p>
      <w:pPr>
        <w:pStyle w:val="Normal"/>
        <w:rPr/>
      </w:pPr>
      <w:r>
        <w:rPr/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ауза</w:t>
      </w:r>
    </w:p>
    <w:p>
      <w:pPr>
        <w:pStyle w:val="Normal"/>
        <w:rPr/>
      </w:pPr>
      <w:r>
        <w:rPr/>
        <w:drawing>
          <wp:inline distT="0" distB="0" distL="0" distR="0">
            <wp:extent cx="2476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к следующему слайду</w:t>
      </w:r>
    </w:p>
    <w:p>
      <w:pPr>
        <w:pStyle w:val="Normal"/>
        <w:rPr/>
      </w:pPr>
      <w:r>
        <w:rPr/>
        <w:drawing>
          <wp:inline distT="0" distB="0" distL="0" distR="0">
            <wp:extent cx="2476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формация (в данном проекте неакти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весь проект сопровождают основные кнопки управл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334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рейти к следующему слайду </w:t>
      </w:r>
    </w:p>
    <w:p>
      <w:pPr>
        <w:pStyle w:val="Normal"/>
        <w:rPr/>
      </w:pPr>
      <w:r>
        <w:rPr/>
        <w:t xml:space="preserve">(Переход осуществляется при нажатии кнопкой мыши или клавиши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Arr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рейти в Основное меню Курса обучения </w:t>
      </w:r>
    </w:p>
    <w:p>
      <w:pPr>
        <w:pStyle w:val="Normal"/>
        <w:rPr/>
      </w:pPr>
      <w:r>
        <w:rPr/>
        <w:t xml:space="preserve">(Переход осуществляется при нажатии кнопкой мыши или клавиши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Arr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остальных кнопок Курса обучения соответствует их названию, около этих кнопок указаны комментарии.</w:t>
      </w:r>
    </w:p>
    <w:p>
      <w:pPr>
        <w:pStyle w:val="Normal"/>
        <w:rPr/>
      </w:pPr>
      <w:r>
        <w:rPr/>
        <w:t>Пример отображения таких кноп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рохождения тестирования по Курсу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прохождения Курса обучения следует ответить на 19 вопросов, в том случае, если количество верных ответов менее 17, Курс обучения рекомендуется пройти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лучае, для повторного прохождения тестирования, следует закрыть окно Курса обучения и открыть его вн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 из Курса обучения осуществляется после перехода на конечную страницу </w:t>
      </w:r>
    </w:p>
    <w:p>
      <w:pPr>
        <w:pStyle w:val="Normal"/>
        <w:rPr/>
      </w:pPr>
      <w:r>
        <w:rPr/>
        <w:t>( рисунок 1.3.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10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2. Заключительная страница Курс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успешного прохождения Курса обучения, переход к следующей части осуществляется после нажатия на соответствующую кноп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 : Обучающая программа по основам моделирования бизнес-процессов, описывающих последовательность реализации инновационных проектов на основе идентификационны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ое меню Курса обучения (рисунок 1.3.3): включает меню для перехода в определенную часть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682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3. Основное меню Курса обучения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к конкретному пункту следует нажать один раз левой кнопкой мыши на название раздела, в который следует переме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«Техники моделирования» содержит отдельное меню (рисунок 1.3.4) для осуществления перемещения между различными техниками, что позволяет провести сравнение описываемых техник моделирования в ходе изуч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71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4. Меню раздела Техники моделирования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есь проект сопровождает панель управления Курсом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нопок навигации по Курсу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в самое начало курса</w:t>
      </w:r>
    </w:p>
    <w:p>
      <w:pPr>
        <w:pStyle w:val="Normal"/>
        <w:rPr/>
      </w:pPr>
      <w:r>
        <w:rPr/>
        <w:drawing>
          <wp:inline distT="0" distB="0" distL="0" distR="0">
            <wp:extent cx="2476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к предыдущему слайду</w:t>
      </w:r>
    </w:p>
    <w:p>
      <w:pPr>
        <w:pStyle w:val="Normal"/>
        <w:rPr/>
      </w:pPr>
      <w:r>
        <w:rPr/>
        <w:drawing>
          <wp:inline distT="0" distB="0" distL="0" distR="0">
            <wp:extent cx="2381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чать просмотр</w:t>
      </w:r>
    </w:p>
    <w:p>
      <w:pPr>
        <w:pStyle w:val="Normal"/>
        <w:rPr/>
      </w:pPr>
      <w:r>
        <w:rPr/>
        <w:drawing>
          <wp:inline distT="0" distB="0" distL="0" distR="0">
            <wp:extent cx="2476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ауза</w:t>
      </w:r>
    </w:p>
    <w:p>
      <w:pPr>
        <w:pStyle w:val="Normal"/>
        <w:rPr/>
      </w:pPr>
      <w:r>
        <w:rPr/>
        <w:drawing>
          <wp:inline distT="0" distB="0" distL="0" distR="0">
            <wp:extent cx="2476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к следующему слайду</w:t>
      </w:r>
    </w:p>
    <w:p>
      <w:pPr>
        <w:pStyle w:val="Normal"/>
        <w:rPr/>
      </w:pPr>
      <w:r>
        <w:rPr/>
        <w:drawing>
          <wp:inline distT="0" distB="0" distL="0" distR="0">
            <wp:extent cx="2476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формация (в данном проекте неакти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весь проект сопровождают основные кнопки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рейти к следующему слайду </w:t>
      </w:r>
    </w:p>
    <w:p>
      <w:pPr>
        <w:pStyle w:val="Normal"/>
        <w:rPr/>
      </w:pPr>
      <w:r>
        <w:rPr/>
        <w:t xml:space="preserve">(Переход осуществляется при нажатии кнопкой мыши или клавиши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Arr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рейти в Основное меню Курса обучения </w:t>
      </w:r>
    </w:p>
    <w:p>
      <w:pPr>
        <w:pStyle w:val="Normal"/>
        <w:rPr/>
      </w:pPr>
      <w:r>
        <w:rPr/>
        <w:t xml:space="preserve">(Переход осуществляется при нажатии кнопкой мыши или клавиши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Arr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кнопок для перехода к видео-фай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80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к дополнительной информации (например, видео) следует нажать на кнопку левой кнопкой мыши, после этого открывается файл в формате *.</w:t>
      </w:r>
      <w:r>
        <w:rPr>
          <w:lang w:val="en-US"/>
        </w:rPr>
        <w:t>html</w:t>
      </w:r>
      <w:r>
        <w:rPr/>
        <w:t xml:space="preserve"> (содержит видео) этот файл следует просмотреть, а по завершении просмотра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остальных кнопок Курса обучения соответствует их названию, около этих кнопок указаны комментарии.</w:t>
      </w:r>
    </w:p>
    <w:p>
      <w:pPr>
        <w:pStyle w:val="Normal"/>
        <w:rPr/>
      </w:pPr>
      <w:r>
        <w:rPr/>
        <w:t>Пример отображения таких кноп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рохождения тестирования по Курсу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прохождения Курса обучения следует ответить на 20 вопросов, в том случае, если количество верных ответов менее 18, Курс обучения рекомендуется пройти пов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лучае, для повторного прохождения тестирования, следует закрыть окно Курса обучения и открыть его вн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 из Курса обучения осуществляется после перехода на конечную страницу </w:t>
      </w:r>
    </w:p>
    <w:p>
      <w:pPr>
        <w:pStyle w:val="Normal"/>
        <w:rPr/>
      </w:pPr>
      <w:r>
        <w:rPr/>
        <w:t>( рисунок 1.3.5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10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5. Заключительная страница Курс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успешного прохождения Курса обучения, переход к следующей части осуществляется после нажатия на соответствующую кноп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ть : Обучающая программа по разработке индивидуального проекта описания последовательности идентификации банковски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ая часть курса рассчитана на индивидуальную работу, которую по окончании курса проверяет и оценивает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игация по Части 3 курса обучения осуществляется при помощи панели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нопок навигации по Курсу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в самое начало курса</w:t>
      </w:r>
    </w:p>
    <w:p>
      <w:pPr>
        <w:pStyle w:val="Normal"/>
        <w:rPr/>
      </w:pPr>
      <w:r>
        <w:rPr/>
        <w:drawing>
          <wp:inline distT="0" distB="0" distL="0" distR="0">
            <wp:extent cx="2476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к предыдущему слайду</w:t>
      </w:r>
    </w:p>
    <w:p>
      <w:pPr>
        <w:pStyle w:val="Normal"/>
        <w:rPr/>
      </w:pPr>
      <w:r>
        <w:rPr/>
        <w:drawing>
          <wp:inline distT="0" distB="0" distL="0" distR="0">
            <wp:extent cx="23812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чать просмотр</w:t>
      </w:r>
    </w:p>
    <w:p>
      <w:pPr>
        <w:pStyle w:val="Normal"/>
        <w:rPr/>
      </w:pPr>
      <w:r>
        <w:rPr/>
        <w:drawing>
          <wp:inline distT="0" distB="0" distL="0" distR="0">
            <wp:extent cx="24765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ауза</w:t>
      </w:r>
    </w:p>
    <w:p>
      <w:pPr>
        <w:pStyle w:val="Normal"/>
        <w:rPr/>
      </w:pPr>
      <w:r>
        <w:rPr/>
        <w:drawing>
          <wp:inline distT="0" distB="0" distL="0" distR="0">
            <wp:extent cx="2476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йти к следующему слайду</w:t>
      </w:r>
    </w:p>
    <w:p>
      <w:pPr>
        <w:pStyle w:val="Normal"/>
        <w:rPr/>
      </w:pPr>
      <w:r>
        <w:rPr/>
        <w:drawing>
          <wp:inline distT="0" distB="0" distL="0" distR="0">
            <wp:extent cx="2476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формация (в данном проекте неакти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обучения сопровождает одна основная кнопка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рейти к следующему слайду </w:t>
      </w:r>
    </w:p>
    <w:p>
      <w:pPr>
        <w:pStyle w:val="Normal"/>
        <w:rPr/>
      </w:pPr>
      <w:r>
        <w:rPr/>
        <w:t xml:space="preserve">(Переход осуществляется при нажатии кнопкой мыши или клавиши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Arr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для перехода к дополнительной документации представлена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80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жатия на нее левой кнопкой мыши открываются файлы в формате *.</w:t>
      </w:r>
      <w:r>
        <w:rPr>
          <w:lang w:val="en-US"/>
        </w:rPr>
        <w:t>doc</w:t>
      </w:r>
      <w:r>
        <w:rPr/>
        <w:t xml:space="preserve"> для заполнения в ходе выполнения проекта, эти файлы следует сохранить в своей папке разработки индивидуаль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разработки индивидуального проекта, файлы анкетирования, пересмотра и файлы модели данных следует отправить преподавателю на электронны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из Курса обучения осуществляется после перехода на конечную страницу и нажатия на соответствующую кнопку.</w:t>
      </w:r>
    </w:p>
    <w:p>
      <w:pPr>
        <w:pStyle w:val="Normal"/>
        <w:rPr/>
      </w:pPr>
      <w:r>
        <w:rPr/>
        <w:t>( рисунок 1.3.6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688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6. Заключительная страница Курса обучения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1.4. Методы и средства разработки программного обеспечения</w:t>
      </w:r>
    </w:p>
    <w:p>
      <w:pPr>
        <w:pStyle w:val="NormalWeb"/>
        <w:rPr/>
      </w:pPr>
      <w:r>
        <w:rPr/>
        <w:t xml:space="preserve">Программное обеспечение по курсу дисциплины «Технологии нововведений» разработано на базе программного средств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aptivate</w:t>
      </w:r>
      <w:r>
        <w:rPr/>
        <w:t xml:space="preserve"> 3.0.0 </w:t>
      </w:r>
      <w:r>
        <w:rPr>
          <w:lang w:val="en-US"/>
        </w:rPr>
        <w:t>Build</w:t>
      </w:r>
      <w:r>
        <w:rPr/>
        <w:t xml:space="preserve"> 580.</w:t>
      </w:r>
    </w:p>
    <w:p>
      <w:pPr>
        <w:pStyle w:val="NormalWeb"/>
        <w:rPr/>
      </w:pPr>
      <w:r>
        <w:rPr/>
        <w:t>Курс обучения разделен на 3 части, каждая из которых запускается после двойного нажатия левой кнопкой мыши на соответствующий файл в формате *.</w:t>
      </w:r>
      <w:r>
        <w:rPr>
          <w:lang w:val="en-US"/>
        </w:rPr>
        <w:t>exe</w:t>
      </w:r>
      <w:r>
        <w:rPr/>
        <w:t>:</w:t>
      </w:r>
    </w:p>
    <w:p>
      <w:pPr>
        <w:pStyle w:val="NormalWeb"/>
        <w:rPr>
          <w:lang w:val="en-US"/>
        </w:rPr>
      </w:pPr>
      <w:r>
        <w:rPr>
          <w:lang w:val="en-US"/>
        </w:rPr>
        <w:t>Part1.exe-&gt;Part2.exe-&gt;Part3.exe</w:t>
      </w:r>
    </w:p>
    <w:p>
      <w:pPr>
        <w:pStyle w:val="NormalWeb"/>
        <w:rPr/>
      </w:pPr>
      <w:r>
        <w:rPr>
          <w:sz w:val="32"/>
          <w:szCs w:val="32"/>
        </w:rPr>
        <w:t>1.5. Требования к программному обеспечению пользователя</w:t>
      </w:r>
    </w:p>
    <w:p>
      <w:pPr>
        <w:pStyle w:val="NormalWeb"/>
        <w:rPr/>
      </w:pPr>
      <w:r>
        <w:rPr/>
        <w:t>Для успешной работы с Курсом обучения пользователю требуется программное обеспечение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ОС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 xml:space="preserve"> (и позднее) - обязательно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: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7 (и позднее) – желательно, или любой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версии 7 и позднее)</w:t>
      </w:r>
    </w:p>
    <w:p>
      <w:pPr>
        <w:pStyle w:val="NormalWeb"/>
        <w:rPr/>
      </w:pPr>
      <w:r>
        <w:rPr/>
        <w:t>Для разработки проекта (Часть 2, 3 Курса обучения) пользователю потребуется программное обеспечение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Средство моделирования бизнес-процессов </w:t>
      </w:r>
      <w:r>
        <w:rPr>
          <w:lang w:val="en-US"/>
        </w:rPr>
        <w:t>AllFusion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7 компании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ssociates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и поздне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30:00Z</dcterms:created>
  <dc:creator>rudnima1</dc:creator>
  <dc:description/>
  <cp:keywords/>
  <dc:language>en-US</dc:language>
  <cp:lastModifiedBy>rudnima1</cp:lastModifiedBy>
  <dcterms:modified xsi:type="dcterms:W3CDTF">2008-09-21T19:07:00Z</dcterms:modified>
  <cp:revision>12</cp:revision>
  <dc:subject/>
  <dc:title>Руководство пользователя программного обеспечения по курсу «Технологии нововведений»</dc:title>
</cp:coreProperties>
</file>